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ab/>
      </w:r>
      <w:r>
        <w:rPr>
          <w:b/>
          <w:bCs/>
        </w:rPr>
        <w:t>Modulo ACCETTAZIONE BORSA DI STUDIO  - BANDO ERASMUS+ STUDIO 2024-2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ome Cognome studente/studentessa</w:t>
        <w:tab/>
        <w:tab/>
        <w:t xml:space="preserve">              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studente del corso di </w:t>
        <w:tab/>
        <w:tab/>
        <w:t xml:space="preserve">                                           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nno frequentato adesso</w:t>
        <w:tab/>
        <w:tab/>
        <w:t xml:space="preserve">                              ....................................................................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regolarmente iscritto per l’anno accademico in corso,  accetta il posto scambio assegnato e si impegna a svolgere un periodo di Studio presso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stituzione di destinazione </w:t>
        <w:tab/>
        <w:t xml:space="preserve">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Città  e Nazione                             ....................................................................                 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i mesi</w:t>
        <w:tab/>
        <w:tab/>
        <w:tab/>
        <w:tab/>
        <w:t>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DICARE IL PERIODO CON UNA X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nel I semestre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l II semest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utto l’anno accademic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(se prevista in graduatoria) accetto l’e</w:t>
      </w:r>
      <w:r>
        <w:rPr/>
        <w:t>ventuale seconda applicatio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stituzione di destinazione </w:t>
        <w:tab/>
        <w:t xml:space="preserve">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Città  e Nazione                             ....................................................................                 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i mesi</w:t>
        <w:tab/>
        <w:tab/>
        <w:tab/>
        <w:tab/>
        <w:t>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 xml:space="preserve">secondo quanto previsto nel bando </w:t>
      </w:r>
      <w:r>
        <w:rPr>
          <w:b/>
          <w:bCs/>
        </w:rPr>
        <w:t xml:space="preserve">BANDO ERASMUS+ STUDIO PER LA MOBILITA’ ERASMUS+ 2024-25 </w:t>
      </w:r>
      <w:r>
        <w:rPr/>
        <w:t>dell’Accademia di Belle Arti di Bologn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Bologna, .............................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Firma _____________________________ </w:t>
      </w:r>
    </w:p>
    <w:p>
      <w:pPr>
        <w:pStyle w:val="Normal"/>
        <w:rPr/>
      </w:pPr>
      <w:r>
        <w:rPr/>
        <w:t xml:space="preserve">Da inviare a </w:t>
      </w:r>
      <w:hyperlink r:id="rId2">
        <w:r>
          <w:rPr>
            <w:rStyle w:val="InternetLink"/>
          </w:rPr>
          <w:t>erasmus@ababo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a Belle Arti 54 – 40126 Bologna – Italy – phone 051 4226411 – fax 25303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5115" w:leader="none"/>
      </w:tabs>
      <w:suppressAutoHyphens w:val="false"/>
      <w:spacing w:lineRule="auto" w:line="240" w:before="1470" w:after="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349" w:leader="none"/>
      </w:tabs>
      <w:suppressAutoHyphens w:val="false"/>
      <w:spacing w:lineRule="auto" w:line="240" w:before="0" w:after="0"/>
      <w:ind w:left="5670" w:hanging="0"/>
      <w:outlineLvl w:val="4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color w:val="2222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i/>
      <w:color w:val="000000"/>
      <w:sz w:val="24"/>
    </w:rPr>
  </w:style>
  <w:style w:type="character" w:styleId="Titolo2Carattere">
    <w:name w:val="Titolo 2 Carattere"/>
    <w:qFormat/>
    <w:rPr>
      <w:b/>
      <w:i/>
      <w:color w:val="000000"/>
      <w:sz w:val="22"/>
    </w:rPr>
  </w:style>
  <w:style w:type="character" w:styleId="Titolo4Carattere">
    <w:name w:val="Titolo 4 Carattere"/>
    <w:qFormat/>
    <w:rPr>
      <w:b/>
      <w:i/>
      <w:color w:val="000000"/>
      <w:sz w:val="28"/>
    </w:rPr>
  </w:style>
  <w:style w:type="character" w:styleId="Titolo5Carattere">
    <w:name w:val="Titolo 5 Carattere"/>
    <w:qFormat/>
    <w:rPr>
      <w:b/>
      <w:i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eastAsia="Arial Unicode MS;Arial" w:cs="Arial Unicode MS;Arial"/>
      <w:color w:val="000000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Carattere">
    <w:name w:val="Titolo Carattere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lineRule="exact" w:line="338" w:before="0" w:after="0"/>
      <w:ind w:left="3150" w:right="3067" w:hanging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rial Unicode MS;Arial" w:cs="Arial Unicode MS;Arial"/>
      <w:kern w:val="2"/>
      <w:sz w:val="24"/>
      <w:szCs w:val="24"/>
      <w:lang w:bidi="hi-I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Gmaildidefault">
    <w:name w:val="gmail-di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Arial Unicode MS;Arial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lencoacoloriColore11">
    <w:name w:val="Elenco a colori - Colore 1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5" w:after="0"/>
      <w:ind w:left="111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ba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0:00Z</dcterms:created>
  <dc:creator>Elena</dc:creator>
  <dc:description/>
  <cp:keywords/>
  <dc:language>en-US</dc:language>
  <cp:lastModifiedBy>Maria Lorenzini</cp:lastModifiedBy>
  <cp:lastPrinted>2022-06-20T12:06:00Z</cp:lastPrinted>
  <dcterms:modified xsi:type="dcterms:W3CDTF">2024-10-01T13:00:00Z</dcterms:modified>
  <cp:revision>2</cp:revision>
  <dc:subject/>
  <dc:title/>
</cp:coreProperties>
</file>