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DOMANDA DI PARTECIP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ORSA DI STUDIO ELISA PERRONE 2024/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L DIRETTORE DELL’ACCADEMIA DI BELLE ARTI DI BOLO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… a……………………………………… il …/……/………… residente a ……………………………………………………………….</w:t>
      </w:r>
    </w:p>
    <w:p>
      <w:pPr>
        <w:pStyle w:val="Normal"/>
        <w:rPr/>
      </w:pPr>
      <w:r>
        <w:rPr/>
        <w:t>Via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……………………………Cell …………………………………e-mail……………………………@.………………………………………. </w:t>
      </w:r>
    </w:p>
    <w:p>
      <w:pPr>
        <w:pStyle w:val="Normal"/>
        <w:rPr/>
      </w:pPr>
      <w:r>
        <w:rPr/>
        <w:t xml:space="preserve">Codice Fiscale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attualmente iscritto/a al ………… anno del (barrare la casella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RIENNIO </w:t>
      </w:r>
      <w:r>
        <w:rPr/>
        <w:t xml:space="preserve">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 xml:space="preserve">BIENNIO SPECIALISTICO </w:t>
      </w:r>
      <w:r>
        <w:rPr/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plomato/a il giorno</w:t>
      </w:r>
      <w:r>
        <w:rPr/>
        <w:t xml:space="preserve">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artimento di 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 bando, sottopone la propria candidatura per la Borsa di Studio Elisa Perrone III^ edizione. </w:t>
      </w:r>
    </w:p>
    <w:p>
      <w:pPr>
        <w:pStyle w:val="Normal"/>
        <w:rPr/>
      </w:pPr>
      <w:r>
        <w:rPr/>
        <w:t xml:space="preserve">Dichiara con ciò di accettare tutte le norme riportate nel bando e dà il consenso alla riproduzione e utilizzo della sua proposta in qualsiasi forma, compresi la riproduzione medianti mezzi elettronici, nel rispetto del diritto d'auto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O DEL PROGET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ALLEGANO I SEGUENTI DOCUMENTI: </w:t>
      </w:r>
    </w:p>
    <w:p>
      <w:pPr>
        <w:pStyle w:val="Normal"/>
        <w:rPr/>
      </w:pPr>
      <w:r>
        <w:rPr/>
        <w:t xml:space="preserve">- Curriculum vitae del candidato o dei candidati (quando trattasi di gruppo di lavoro); </w:t>
      </w:r>
    </w:p>
    <w:p>
      <w:pPr>
        <w:pStyle w:val="Normal"/>
        <w:rPr/>
      </w:pPr>
      <w:r>
        <w:rPr/>
        <w:t xml:space="preserve">- Curriculum studio (elenco discipline/voti conseguiti) del candidato o dei candidati (quando trattasi di gruppo di lavoro); </w:t>
      </w:r>
    </w:p>
    <w:p>
      <w:pPr>
        <w:pStyle w:val="Normal"/>
        <w:rPr/>
      </w:pPr>
      <w:r>
        <w:rPr/>
        <w:t>-relazione (max 3000 battute spazi inclusi) conla descrizione della propria proposta di progetto, a supporto delle immagini, simulazioni in photoshop, rendering, maquettes o video;</w:t>
      </w:r>
    </w:p>
    <w:p>
      <w:pPr>
        <w:pStyle w:val="Normal"/>
        <w:rPr/>
      </w:pPr>
      <w:r>
        <w:rPr/>
        <w:t xml:space="preserve">-nota contenente l'indicazione degli eventuali tempi di realizzazione, delle pratiche e metodi adottati per la realizzazione e analisi di fattibilità; </w:t>
      </w:r>
    </w:p>
    <w:p>
      <w:pPr>
        <w:pStyle w:val="Normal"/>
        <w:rPr/>
      </w:pPr>
      <w:r>
        <w:rPr/>
        <w:t xml:space="preserve">Questo materiale viene consegnato in formato digitale con una risoluzione utile per la stampa tipografica (300 dpi formato A4) e combinato in un unico file 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 del candidato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RATTAMENTO DEI DATI CONTENUTI IN QUESTA SCHEDA VIENE EFFETTUATO DALL’ACCADEMIA NEL RISPETTO DELLE FINALITA’ ISTITUZIONALI E NEI LIMITI STABILITI DAL D.Lgs 196/2003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rma del candidato per il consenso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1:00Z</dcterms:created>
  <dc:creator>Elena</dc:creator>
  <dc:description/>
  <cp:keywords/>
  <dc:language>en-US</dc:language>
  <cp:lastModifiedBy>Segreteria Direzione</cp:lastModifiedBy>
  <cp:lastPrinted>2020-12-15T14:58:00Z</cp:lastPrinted>
  <dcterms:modified xsi:type="dcterms:W3CDTF">2025-03-31T10:01:00Z</dcterms:modified>
  <cp:revision>4</cp:revision>
  <dc:subject/>
  <dc:title/>
</cp:coreProperties>
</file>