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Rinuncia alla mobilità Erasmus+ Traineeships (progetto 202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l/La sottoscritto/a …………………………………………………………………..……….................................................,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scritto/a al Corso di studi di …………………………………………………………..…….………………………………………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'Accademia di Belle Arti di Bologn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mero matricola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nunciare alla mobilità di cui è risultato/a assegnatario/a nell’ambito del programma di ERASMUS+ Studio.”  Progetto 2023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per le seguenti rag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 e luogo)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2339" w:bottom="23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 xml:space="preserve">NB: tutti i campi sono obbligatori. Inviare come pdf a </w:t>
    </w:r>
    <w:hyperlink r:id="rId1">
      <w:r>
        <w:rPr>
          <w:rStyle w:val="InternetLink"/>
          <w:rFonts w:cs="Calibri" w:ascii="Calibri" w:hAnsi="Calibri"/>
          <w:b/>
        </w:rPr>
        <w:t>protocollo@ababo.it</w:t>
      </w:r>
    </w:hyperlink>
    <w:r>
      <w:rPr>
        <w:rFonts w:cs="Calibri" w:ascii="Calibri" w:hAnsi="Calibri"/>
        <w:b/>
      </w:rPr>
      <w:t xml:space="preserve"> nominando il file COGNOME_NOME rinuncia Erasmus Traineesh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;Times New Roman" w:hAnsi="TimesNewRoman;Times New Roman" w:cs="TimesNewRoman;Times New Roman"/>
      <w:b/>
      <w:bCs/>
      <w:spacing w:val="6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ba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02:00Z</dcterms:created>
  <dc:creator>Silvia Pilot</dc:creator>
  <dc:description/>
  <cp:keywords/>
  <dc:language>en-US</dc:language>
  <cp:lastModifiedBy>a a</cp:lastModifiedBy>
  <cp:lastPrinted>2005-12-28T11:16:00Z</cp:lastPrinted>
  <dcterms:modified xsi:type="dcterms:W3CDTF">2024-08-31T14:02:00Z</dcterms:modified>
  <cp:revision>2</cp:revision>
  <dc:subject/>
  <dc:title>Al Magnifico Rettore</dc:title>
</cp:coreProperties>
</file>