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spacing w:before="240" w:after="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ERASMUS+ </w:t>
      </w:r>
      <w:r>
        <w:rPr>
          <w:b/>
          <w:bCs/>
          <w:sz w:val="28"/>
          <w:szCs w:val="28"/>
        </w:rPr>
        <w:t>MOBILITA’ STUDIO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ROLUNGAMENTO DEL PERIODO DI MOBILITA’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67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(allegato e parte integrante dell’accordo di mobilità a.a. ____/_____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Al Direttore dell’Accademia Belle Arti di Bologna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Il/La sottoscritto/a (nome) ______________________________ (cognome)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studente/ssa dell'Accademia di Belle Arti di Bologna I-BOLOGNA03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iscritto al corso di studio _____________________________________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in mobilità Erasmus a ______________________________________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nel periodo da ____________________ (dd/mm/yy) a ____________________ (dd/mm/yy)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richiede un prolungamento della mobilità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per il periodo da ____________________ (dd/mm/yy) a ____________________ (dd/mm/yy) con queste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Dichiara di essere a conoscenza che, in assenza di fondi sufficienti, potrebbe non esservi alcun contributo Erasmus per il periodo di prolungamento richiesto. 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tabs>
                <w:tab w:val="clear" w:pos="709"/>
                <w:tab w:val="left" w:pos="6737" w:leader="none"/>
              </w:tabs>
              <w:spacing w:before="240" w:after="0"/>
              <w:rPr/>
            </w:pPr>
            <w:r>
              <w:rPr/>
              <w:t xml:space="preserve">Luogo, ___________ data ___________ </w:t>
              <w:tab/>
              <w:t>___________________________</w:t>
            </w:r>
          </w:p>
          <w:p>
            <w:pPr>
              <w:pStyle w:val="Default"/>
              <w:ind w:left="7122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Firma dello Studente </w:t>
            </w:r>
          </w:p>
          <w:p>
            <w:pPr>
              <w:pStyle w:val="Default"/>
              <w:ind w:left="7122" w:hanging="0"/>
              <w:rPr/>
            </w:pPr>
            <w:r>
              <w:rPr/>
            </w:r>
          </w:p>
          <w:p>
            <w:pPr>
              <w:pStyle w:val="Default"/>
              <w:ind w:left="7122" w:hanging="0"/>
              <w:rPr/>
            </w:pPr>
            <w:r>
              <w:rPr/>
            </w:r>
          </w:p>
          <w:p>
            <w:pPr>
              <w:pStyle w:val="Default"/>
              <w:ind w:left="712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24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CEPTANCE OF THE ERASMUS COORDINATOR OF THE RECEIVING INSTITUTION </w:t>
            </w:r>
          </w:p>
          <w:p>
            <w:pPr>
              <w:pStyle w:val="Default"/>
              <w:suppressAutoHyphens w:val="true"/>
              <w:spacing w:lineRule="auto" w:line="276" w:before="0" w:after="200"/>
              <w:rPr/>
            </w:pPr>
            <w:r>
              <w:rPr/>
              <w:t xml:space="preserve">The receiving Institution authorises the overmentioned guest student to extended his/her period of study as requested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Name _______________________________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Signature ____________________________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lace, date                           Stamp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24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RIZZAZIONE DEL DIRETTORE DELL’ACCADEMIA DI BELLE ARTI DI BOLOGNA </w:t>
            </w:r>
          </w:p>
          <w:p>
            <w:pPr>
              <w:pStyle w:val="Default"/>
              <w:suppressAutoHyphens w:val="true"/>
              <w:spacing w:lineRule="auto" w:line="276" w:before="0" w:after="200"/>
              <w:rPr/>
            </w:pPr>
            <w:r>
              <w:rPr/>
              <w:t xml:space="preserve">Valutate le motivazioni dello studente, esprime parere favorevole al prolungamento del periodo di mobilità richiesto.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Name ______________________________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Signature ___________________________ 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>
                <w:sz w:val="24"/>
                <w:szCs w:val="24"/>
              </w:rPr>
              <w:t>Place, date                           Stamp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Helvetica 45 Light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Helvetica 45 Light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Helvetica 45 Light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ell M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Helvetica 45 Light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 45 Ligh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Helvetica 45 Light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Helvetica 45 Light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Helvetica 45 Ligh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Helvetica 45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Helvetica 45 Light" w:cs="Helvetica 45 Light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2:00Z</dcterms:created>
  <dc:creator>Elena</dc:creator>
  <dc:description/>
  <cp:keywords/>
  <dc:language>en-US</dc:language>
  <cp:lastModifiedBy>Maria Lorenzini</cp:lastModifiedBy>
  <cp:lastPrinted>2016-05-17T16:49:00Z</cp:lastPrinted>
  <dcterms:modified xsi:type="dcterms:W3CDTF">2024-04-11T12:12:00Z</dcterms:modified>
  <cp:revision>2</cp:revision>
  <dc:subject/>
  <dc:title/>
</cp:coreProperties>
</file>